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mallCaps/>
          <w:spacing w:val="5"/>
        </w:rPr>
      </w:pPr>
      <w:r>
        <w:rPr>
          <w:rStyle w:val="Nzevknihy"/>
          <w:rFonts w:cs="Calibri" w:ascii="Calibri" w:hAnsi="Calibri"/>
        </w:rPr>
        <w:t xml:space="preserve">Akutní formy tepenné ischémie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 a patogene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áhlý tepenný uzávěr – vzniká při embolizaci, trombóze nebo při poranění tepn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náhlý uzávě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těžká ischémie tkání – nestačí se rozvinout kolaterální oběh ani jiné kompenzační mechanismy-brzy se vyvíjejí nezvratné změny v mikrocirkulaci a hrozí ztráta končetiny, nutné co nejrychlejší obnovení prokr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K jsou mnohem více ohrožené než HK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traumata</w:t>
      </w:r>
      <w:r>
        <w:rPr>
          <w:rFonts w:cs="Calibri" w:ascii="Calibri" w:hAnsi="Calibri"/>
          <w:sz w:val="22"/>
          <w:szCs w:val="22"/>
        </w:rPr>
        <w:t xml:space="preserve"> vedoucí k uzávěru tepny: dislokované fraktury, střelná poraně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iatrogenní poškození</w:t>
      </w:r>
      <w:r>
        <w:rPr>
          <w:rFonts w:cs="Calibri" w:ascii="Calibri" w:hAnsi="Calibri"/>
          <w:sz w:val="22"/>
          <w:szCs w:val="22"/>
        </w:rPr>
        <w:t xml:space="preserve"> tepen při punkcích a katetrizacích s následnou trombózo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embolizace</w:t>
      </w:r>
      <w:r>
        <w:rPr>
          <w:rFonts w:cs="Calibri" w:ascii="Calibri" w:hAnsi="Calibri"/>
          <w:sz w:val="22"/>
          <w:szCs w:val="22"/>
        </w:rPr>
        <w:t xml:space="preserve"> (70%)do periferních tepen – fibrilace síní, chlopenní vady, umělé náhrady chlopní, nástěnná trombóza v komoře nebo síni L srdce, zdroje trombů mimo srdce – aterosklerotické pláty a aneuryzma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blue toe</w:t>
      </w:r>
      <w:r>
        <w:rPr>
          <w:rFonts w:cs="Calibri" w:ascii="Calibri" w:hAnsi="Calibri"/>
          <w:sz w:val="22"/>
          <w:szCs w:val="22"/>
        </w:rPr>
        <w:t>- obraz vytvořený embolizací tepen malého kalibru z prasklého aterosklerotického plá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 </w:t>
      </w:r>
      <w:r>
        <w:rPr>
          <w:rFonts w:cs="Calibri" w:ascii="Calibri" w:hAnsi="Calibri"/>
          <w:b/>
          <w:sz w:val="22"/>
          <w:szCs w:val="22"/>
        </w:rPr>
        <w:t>trombóze</w:t>
      </w:r>
      <w:r>
        <w:rPr>
          <w:rFonts w:cs="Calibri" w:ascii="Calibri" w:hAnsi="Calibri"/>
          <w:sz w:val="22"/>
          <w:szCs w:val="22"/>
        </w:rPr>
        <w:t xml:space="preserve"> (20%) přispívá hypovolémie, hyperviskozita, hyperkoagulační stav (např. po operaci, při dehydrataci, šoku, polycytémii, maligních onemocněních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linický obraz-</w:t>
      </w:r>
      <w:r>
        <w:rPr>
          <w:rFonts w:cs="Calibri" w:ascii="Calibri" w:hAnsi="Calibri"/>
          <w:sz w:val="22"/>
          <w:szCs w:val="22"/>
        </w:rPr>
        <w:t>ovlivněn základním onemocnění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mají žádné předcházející ischemické symptomy, často určí přesný čas, kdy se objevily příznaky isché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ilná až krutá bolest nohy šířící se i na bér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věšení končetiny nepřináší úlev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periferních částech končetiny nápadně bledá kůže, někdy cyanotická a chlad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těžkou funkční poruchu potvrdit na ECHO dopplerem – těžce utlumené nebo nepřítomné tepenné signá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otníkové tlaky mnohdy neměřitelné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namnéza fyzikální vyšetř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ravidlo 5 P- pain, paleness, pulselessness, paralysis, parestezia + celková schvácenost pacien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ain</w:t>
      </w:r>
      <w:r>
        <w:rPr>
          <w:rFonts w:cs="Calibri" w:ascii="Calibri" w:hAnsi="Calibri"/>
          <w:sz w:val="22"/>
          <w:szCs w:val="22"/>
        </w:rPr>
        <w:t>- bolest- lokalizovány vždy DISTÁLNĚ od uzávěr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čím proximálněji uzávě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stoupá závažnost stav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ferenciální diagnostika</w:t>
      </w:r>
      <w:r>
        <w:rPr>
          <w:rFonts w:cs="Calibri" w:ascii="Calibri" w:hAnsi="Calibri"/>
          <w:sz w:val="22"/>
          <w:szCs w:val="22"/>
        </w:rPr>
        <w:t>- typický obraz- většinou nedochází k mylné diagnó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zor na stavy při disekci aorty- ischemie nejen končetinová, ale i břišním orgánů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erapie- </w:t>
      </w:r>
      <w:r>
        <w:rPr>
          <w:rFonts w:cs="Calibri" w:ascii="Calibri" w:hAnsi="Calibri"/>
          <w:sz w:val="22"/>
          <w:szCs w:val="22"/>
        </w:rPr>
        <w:t>heparin i.v. s následnou kontinuální infúz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nalgetika podle potřeby nikdy i.m- spíše i.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plý obv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ansport do cent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giografie- zlatý stand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rombolý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zavedení kateru do uzávěru tep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aplikace trombolytika (nejčastěji tkáňový aktivátor plazminogen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d angiografickou kontrol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onitorace na J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omplikace- krvácení- nejčastěji z místa vpichu- nejhorší intrakraniál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erkutánní aspirační trombektom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katetr zaveden do oblasti tromboembolu skrz pouzdro s odnímatelnou hemosatickou chlop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njekcí podtla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aspirace trombotických hmot do katetr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vytáhne se skrze pouzd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jefektivnější a ekonomicky nenáročná meto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chanická tromboembolektomie pomocí Fogartyho katet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lid končet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zabránit prochladnutí (nezahřívat!) a poranění kůž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nhalace kyslí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éčba přidružených onemocnění (pokud to neoddálí revaskulariza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08:00Z</dcterms:created>
  <dc:creator>Verča</dc:creator>
  <dc:description/>
  <dc:language>en-US</dc:language>
  <cp:lastModifiedBy>Verča</cp:lastModifiedBy>
  <dcterms:modified xsi:type="dcterms:W3CDTF">2012-10-16T21:09:00Z</dcterms:modified>
  <cp:revision>1</cp:revision>
  <dc:subject/>
  <dc:title/>
</cp:coreProperties>
</file>